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PATVIRTINTA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Švenčionių Juliaus Siniaus meno mokyklos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direktoriaus 2020 m. rugpjūčio 31 d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lt-L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įsakymu Nr. V-2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Cs/>
          <w:lang w:val="lt-L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ŠVENČIONIŲ JULIAUS SINIAUS MENO MOKYKLOS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SMURTO IR PATYČIŲ PREVENCIJOS PROGRAMA 2020–2021 M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lang w:val="lt-LT"/>
        </w:rPr>
        <w:t>Patyčios</w:t>
      </w:r>
      <w:r>
        <w:rPr>
          <w:lang w:val="lt-LT"/>
        </w:rPr>
        <w:t xml:space="preserve"> – tai agresyvus elgesys, nukreiptas į kitą žmogų, siekiant jam suteikti fizinį ar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sichologinį skausmą. Patyčios nėra atsitiktinis elgesys – tai yra tyčiniai, pasikartojantys </w:t>
      </w:r>
    </w:p>
    <w:p>
      <w:pPr>
        <w:pStyle w:val="Normal"/>
        <w:jc w:val="both"/>
        <w:rPr/>
      </w:pPr>
      <w:r>
        <w:rPr>
          <w:lang w:val="lt-LT"/>
        </w:rPr>
        <w:t xml:space="preserve">veiksmai, kurių metu vienas ar keli asmenys kabinėjasi, žemina, užgaulioja kitą. Šis elgesy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yksta tiek tarp vaikų, tiek tarp suaugusiųjų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tyčios – t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) žodinės priekabiavimas: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rasivardžiavimas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gąsdinimas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ašaipios replikos apie žmogaus kūną, religiją, tautybę, negalią, išvaizdą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 xml:space="preserve">žeminantys ar skaudinantys užrašai apie vaiką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vaiką skaudinančių žinučių siuntinėjimas mobiliaisiais telefonais, elektroniniu paštu; </w:t>
      </w:r>
    </w:p>
    <w:p>
      <w:pPr>
        <w:pStyle w:val="Normal"/>
        <w:jc w:val="both"/>
        <w:rPr/>
      </w:pPr>
      <w:r>
        <w:rPr>
          <w:lang w:val="lt-LT"/>
        </w:rPr>
        <w:t xml:space="preserve">2) fizinės priekabės: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argriov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įspyrimas ar spar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kumščiav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stum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rankos užlauž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spjau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aiktų gadinimas ir atiminėj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rabužių gadin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laukų pešiojimas. </w:t>
      </w:r>
    </w:p>
    <w:p>
      <w:pPr>
        <w:pStyle w:val="Normal"/>
        <w:jc w:val="both"/>
        <w:rPr/>
      </w:pPr>
      <w:r>
        <w:rPr>
          <w:lang w:val="lt-LT"/>
        </w:rPr>
        <w:t xml:space="preserve">3) netiesioginės priekabės: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vaiko atstūmimas nuo grupė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apkalbinėj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ignorav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šmeiž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kaltinimas tuo, ko vaikas nepadarė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nebendravimas su vaiku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spaudimo daryma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neapykantos prieš kitą vaiką kursty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eketas taip pat yra patyčių form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lt-LT"/>
        </w:rPr>
        <w:t>Patyčių prevencijos programos tikslas</w:t>
      </w:r>
      <w:r>
        <w:rPr>
          <w:color w:val="000000"/>
          <w:lang w:val="lt-LT"/>
        </w:rPr>
        <w:t xml:space="preserve"> – užkirsti kelią smurtui ir patyčioms mokykloje ir jos teritorijoje,</w:t>
      </w:r>
      <w:r>
        <w:rPr>
          <w:lang w:val="lt-LT"/>
        </w:rPr>
        <w:t xml:space="preserve"> organizuoti, įgyvendinti ir tobulinti mokykloje smurto prevencijos priemones, kurios padėtų vaikus išmokyti bendrauti nesityčiojant ir nesmurtaujant bei taip kurti saugią ir draugišką aplinką gimnazijoje.</w:t>
      </w:r>
    </w:p>
    <w:p>
      <w:pPr>
        <w:pStyle w:val="Normal"/>
        <w:ind w:left="360" w:hanging="0"/>
        <w:jc w:val="both"/>
        <w:rPr/>
      </w:pPr>
      <w:r>
        <w:rPr/>
        <w:t xml:space="preserve">Uždavini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žinti smurto paplitimą gimnazijo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vidualiai dirbti su linkusiais smurtauti bei smurtą ir patyčias patiriančiais moksleiviais, teikti jiems pagalb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ti mokykloje pasitikėjimo atmosferą, kad vaikai galėtų papasakoti apie patiriamą skriaudą ar patyčias;</w:t>
      </w:r>
    </w:p>
    <w:p>
      <w:pPr>
        <w:pStyle w:val="Normal"/>
        <w:numPr>
          <w:ilvl w:val="0"/>
          <w:numId w:val="1"/>
        </w:numPr>
        <w:rPr/>
      </w:pPr>
      <w:r>
        <w:rPr/>
        <w:t>Suteikti mokiniams reikiamų žinių apie emocinį, seksualinį, fizinį smurtą;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Formuoti saugios elgsenos įgūdžius, reikalingus teisingiems sprendimams atsižvelgiant į įvairias socialines situacijas ir aplinką;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tiprinti mokinių savigarbą ir pasitikėjimą savimi;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teikti tinkamus, vaikų amžiaus tarpsnį atitinkančius patarimus ir param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Padėti tiksliai suvokti asmeninę atsakomybę ir jos ribas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Bendradarbiauti su VTAS ir nepilnamečių reikalų specialiste, siekiant užkirsti kelią priekabiavimui ir smurt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agrindiniai patyčių mažinimo strategijos principai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isiems mokyklos bendruomenės nariams turi būti žinoma, koks elgesys laikom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tyčiomis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Mokykla rimtai reaguoja į vykstančias patyčias. Tai reiškia, kad reaguojama į kiekvieną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itą žmogų žeminančio elgesio apraišką – žodines, fizines, netiesiogines patyčias.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Vykstančios patyčios yra sustabdomos – tai yra visos mokyklos bendruomenės pareiga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ėvų, mokytojų, mokinių, administracijos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Svarbu, kad kiekvienas mokyklos bendruomenės narys pastebėtų vykstančias patyčias ir stengtųsi jas sustabdyti: mokytojai ar kiti suaugusieji tiesiogiai įsikištų į vykstančias patyčias ir jas sustabdytų, vaikai pakviestų suaugusįjį, kuris galėtų patyčias sustabdyti. </w:t>
      </w:r>
    </w:p>
    <w:p>
      <w:pPr>
        <w:pStyle w:val="Normal"/>
        <w:ind w:firstLine="720"/>
        <w:rPr/>
      </w:pPr>
      <w:r>
        <w:rPr>
          <w:lang w:val="lt-LT"/>
        </w:rPr>
        <w:t>Smurto ir patyčių programa vykdoma visose klasėse. Kiekvienas mokytojas ir klasės auklėtojas planuoja renginį ar pamoką, susijusią su smurto ir patyčių prevencija.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Mokytojai pamokų metu kalba apie smurto ir patyčių problemas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Mokiniai dalyvaus organizuojamose miesto ir rajono renginiuo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okytojų švietimas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4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>
          <w:trHeight w:val="11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cijos mokytojams pateikimas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gimnazijos smurto ir patyčių prevencijos progra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irektoriu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yrelis su spec.literatūra apie smurtą ir patyčias. (bibliote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. Juškienė</w:t>
            </w:r>
          </w:p>
          <w:p>
            <w:pPr>
              <w:pStyle w:val="Normal"/>
              <w:ind w:left="36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ind w:left="36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ciniai lankstinu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. Girul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</w:t>
      </w:r>
    </w:p>
    <w:p>
      <w:pPr>
        <w:pStyle w:val="Normal"/>
        <w:ind w:firstLine="72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ėv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4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tėvams pateikimas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askaitos, pokalbiai (klasės tėvų susirinkimo me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o konsultav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nformacija tėvams apie smurto ir patyčių problemas mokinių tar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o gerovės komisijos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Kiseliov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tėvų susirink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a, mokytoja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Mokin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4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iniams pateikimas: apie smurto ir patyčių problemą gimnazijo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, diskusijos klasė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itė be patyči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 m. kovo,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irulskienė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Tolerancijos d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11-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Dindienė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nformaciniai lankstinuk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Juškienė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katų piešimas ,,Smurtui ir patyčioms STOP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1-03-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. Dindien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lt-LT"/>
        </w:rPr>
        <w:t>Renginiai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4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tal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 m.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lasių susirinki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gamtos šventė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Judesio švent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 balandžio,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Razm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ažvilienė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eimos d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Kerulien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ituacijos analizė, poreikių išaiškin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41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keta ,, Patyčių masto įvertinimas Švenčionių Juliaus Siniaus meno mokykloj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05-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>X</dc:creator>
  <dc:description/>
  <cp:keywords/>
  <dc:language>en-US</dc:language>
  <cp:lastModifiedBy>Mokykla</cp:lastModifiedBy>
  <cp:lastPrinted>2014-01-08T11:04:00Z</cp:lastPrinted>
  <dcterms:modified xsi:type="dcterms:W3CDTF">2021-03-12T11:24:00Z</dcterms:modified>
  <cp:revision>3</cp:revision>
  <dc:subject/>
  <dc:title>Smurto ir patyčių programai</dc:title>
</cp:coreProperties>
</file>