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jc w:val="center"/>
        <w:rPr/>
      </w:pPr>
      <w:r>
        <w:rPr>
          <w:lang w:val="lt-LT"/>
        </w:rPr>
        <w:t xml:space="preserve">            </w:t>
      </w:r>
      <w:r>
        <w:rPr>
          <w:b/>
          <w:bCs/>
          <w:lang w:val="lt-LT"/>
        </w:rPr>
        <w:t xml:space="preserve"> </w:t>
      </w:r>
      <w:r>
        <w:rPr>
          <w:b/>
          <w:bCs/>
          <w:lang w:val="lt-LT"/>
        </w:rPr>
        <w:t>Švenčionių Juliaus Siniaus meno mokyklos planuojamų 2013 m. vykdyti viešųjų pirkimų planas</w:t>
      </w:r>
    </w:p>
    <w:p>
      <w:pPr>
        <w:pStyle w:val="Normal"/>
        <w:rPr>
          <w:b/>
          <w:b/>
          <w:bCs/>
          <w:lang w:val="lt-LT"/>
        </w:rPr>
      </w:pPr>
      <w:r>
        <w:rPr>
          <w:b/>
          <w:bCs/>
          <w:lang w:val="lt-LT"/>
        </w:rPr>
      </w:r>
    </w:p>
    <w:tbl>
      <w:tblPr>
        <w:tblW w:w="152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3246"/>
        <w:gridCol w:w="2040"/>
        <w:gridCol w:w="2520"/>
        <w:gridCol w:w="1800"/>
        <w:gridCol w:w="1440"/>
        <w:gridCol w:w="1912"/>
        <w:gridCol w:w="1478"/>
      </w:tblGrid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Eil.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Nr.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Pavadinimas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Pirkimo objekto pagal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BVPŽ kodas,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kategorij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Numatomų pirkti prekių kiekiai bei paslaugų ar darbų apimtys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L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Planuojama pradž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Pirkimo būdas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Ketinamos sudaryti sutarties trukmė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(mėnesiais)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Pastabos</w:t>
            </w:r>
          </w:p>
        </w:tc>
      </w:tr>
      <w:tr>
        <w:trPr>
          <w:trHeight w:val="375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lt-LT"/>
              </w:rPr>
              <w:t>Elektros energijos pirkimas</w:t>
            </w:r>
          </w:p>
          <w:p>
            <w:pPr>
              <w:pStyle w:val="Normal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  <w:t>09310000-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lt-LT"/>
              </w:rPr>
              <w:t>5000 kWh</w:t>
            </w:r>
          </w:p>
          <w:p>
            <w:pPr>
              <w:pStyle w:val="Normal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  <w:t xml:space="preserve">per metus </w:t>
            </w:r>
            <w:r>
              <w:rPr>
                <w:lang w:val="lt-LT"/>
              </w:rPr>
              <w:t>1100,00 L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  <w:t>2013-03-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  <w:t xml:space="preserve">MVP 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  <w:t>12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  <w:t>Su galimybe pratęsti</w:t>
            </w:r>
          </w:p>
        </w:tc>
      </w:tr>
      <w:tr>
        <w:trPr>
          <w:trHeight w:val="727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  <w:t>Elektros energijos persiuntimo (perdavimo ir skirstymo) paslaugų pirkimas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  <w:t>71314100-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lt-LT"/>
              </w:rPr>
              <w:t>5000 kWh</w:t>
            </w:r>
          </w:p>
          <w:p>
            <w:pPr>
              <w:pStyle w:val="Normal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  <w:t xml:space="preserve">per metus </w:t>
            </w:r>
            <w:r>
              <w:rPr>
                <w:lang w:val="lt-LT"/>
              </w:rPr>
              <w:t>1100,00 L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  <w:t>2013-03-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  <w:t>MVP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  <w:t>12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  <w:t>Su galimybe pratęsti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3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  <w:t>Fiksuoto ryšio ir duomenų perdavimo paslaugas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  <w:t>64210000-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  <w:t>1 tel. Nr.</w:t>
            </w:r>
          </w:p>
          <w:p>
            <w:pPr>
              <w:pStyle w:val="Normal"/>
              <w:jc w:val="both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  <w:t xml:space="preserve"> </w:t>
            </w:r>
            <w:r>
              <w:rPr>
                <w:color w:val="000000"/>
                <w:lang w:val="lt-LT"/>
              </w:rPr>
              <w:t>per metus 2500,00 L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  <w:t>2013-04-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  <w:t>MVP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  <w:t>36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4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  <w:t>Muzikos instrumentų remonto ir priežiūros paslaugų pirkimas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  <w:t>5086000-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  <w:t>10 vnt.</w:t>
            </w:r>
          </w:p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  <w:t>800 Lt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  <w:t>2013-04-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  <w:t>MVP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  <w:t>36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</w:r>
          </w:p>
        </w:tc>
      </w:tr>
      <w:tr>
        <w:trPr>
          <w:trHeight w:val="361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5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  <w:t>Biuro reikmenys (kanceliarinės prekės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  <w:t>30190000-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  <w:t>Popierius A3, A4</w:t>
            </w:r>
          </w:p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  <w:t>400 L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  <w:t>2013-04-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  <w:t>MVP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  <w:t>36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</w:r>
          </w:p>
        </w:tc>
      </w:tr>
      <w:tr>
        <w:trPr>
          <w:trHeight w:val="642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6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  <w:t>Biuro įrangos priežiūros ir remonto paslaugų pirkimas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  <w:t>50310000-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  <w:t xml:space="preserve">4 vnt. </w:t>
            </w:r>
          </w:p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  <w:t>500 L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  <w:t>2013-04-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  <w:t>MVP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  <w:t>36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</w:r>
          </w:p>
        </w:tc>
      </w:tr>
      <w:tr>
        <w:trPr>
          <w:trHeight w:val="223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7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  <w:t>Ūkinės prekės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  <w:t>39831200-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  <w:t>500 L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  <w:t>2013-04-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  <w:t>MVP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  <w:t>36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</w:r>
          </w:p>
        </w:tc>
      </w:tr>
      <w:tr>
        <w:trPr>
          <w:trHeight w:val="483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8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Segtuvai ir kanceliarinės prekės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  <w:t>22800000-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  <w:t>200 L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  <w:t>2013-04-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  <w:t>MVP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  <w:t>36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</w:r>
          </w:p>
        </w:tc>
      </w:tr>
      <w:tr>
        <w:trPr>
          <w:trHeight w:val="55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9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Gaisrų gesinimo įrenginių priežiūros paslaugų pirkimas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  <w:t>50413200-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  <w:t>200L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lt-LT"/>
              </w:rPr>
              <w:t>2013-03-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  <w:t>MVP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  <w:t>36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</w:r>
          </w:p>
        </w:tc>
      </w:tr>
      <w:tr>
        <w:trPr>
          <w:trHeight w:val="25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0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Pastato remonto darbai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  <w:t>507000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lt-LT"/>
              </w:rPr>
              <w:t>5200 L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  <w:t>2013-04-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  <w:t>MVP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  <w:t>12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</w:r>
          </w:p>
        </w:tc>
      </w:tr>
      <w:tr>
        <w:trPr>
          <w:trHeight w:val="14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1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Renginių priemonėms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  <w:t>400 L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  <w:t>2013-04-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  <w:t>MVP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  <w:t>12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</w:r>
          </w:p>
        </w:tc>
      </w:tr>
      <w:tr>
        <w:trPr>
          <w:trHeight w:val="55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2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Šildymo sistemos vandens siurblys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  <w:t>300 L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  <w:t>2013-04-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  <w:t>MVP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  <w:t>12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</w:r>
          </w:p>
        </w:tc>
      </w:tr>
    </w:tbl>
    <w:p>
      <w:pPr>
        <w:pStyle w:val="Normal"/>
        <w:rPr/>
      </w:pPr>
      <w:r>
        <w:rPr/>
        <w:t xml:space="preserve"> </w:t>
      </w:r>
    </w:p>
    <w:sectPr>
      <w:type w:val="nextPage"/>
      <w:pgSz w:orient="landscape" w:w="16838" w:h="11906"/>
      <w:pgMar w:left="1134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lang w:val="lt-L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7T12:32:00Z</dcterms:created>
  <dc:creator>**</dc:creator>
  <dc:description/>
  <dc:language>en-US</dc:language>
  <cp:lastModifiedBy>Švenčionių meno</cp:lastModifiedBy>
  <cp:lastPrinted>2013-04-08T10:46:00Z</cp:lastPrinted>
  <dcterms:modified xsi:type="dcterms:W3CDTF">2013-04-08T07:47:00Z</dcterms:modified>
  <cp:revision>25</cp:revision>
  <dc:subject/>
  <dc:title>                                                                                                                                                    PATVIRTINTA</dc:title>
</cp:coreProperties>
</file>