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PATVIRTINTA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Švenčionių Juliaus Siniaus meno mokyklos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direktoriaus 2023 m. rugpjūčio 31 d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įsakymu Nr. V-28-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ŠVENČIONIŲ JULIAUS SINIAUS MENO MOKYKLOS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SMURTO IR PATYČIŲ PREVENCIJOS PROGRAMA 2023–2024 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-234" w:hanging="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Patyčios</w:t>
      </w:r>
      <w:r>
        <w:rPr>
          <w:lang w:val="lt-LT"/>
        </w:rPr>
        <w:t xml:space="preserve"> – tai agresyvus elgesys, nukreiptas į kitą žmogų, siekiant jam suteikti fizinį ar psichologinį skausmą. Patyčios nėra atsitiktinis elgesys – tai yra tyčiniai, pasikartojantys </w:t>
      </w:r>
    </w:p>
    <w:p>
      <w:pPr>
        <w:pStyle w:val="Normal"/>
        <w:ind w:right="-234" w:hanging="0"/>
        <w:jc w:val="both"/>
        <w:rPr>
          <w:lang w:val="lt-LT"/>
        </w:rPr>
      </w:pPr>
      <w:r>
        <w:rPr>
          <w:lang w:val="lt-LT"/>
        </w:rPr>
        <w:t xml:space="preserve">veiksmai, kurių metu vienas ar keli asmenys kabinėjasi, žemina, užgaulioja kitą. Šis elgesys </w:t>
      </w:r>
    </w:p>
    <w:p>
      <w:pPr>
        <w:pStyle w:val="Normal"/>
        <w:ind w:right="-234" w:hanging="0"/>
        <w:jc w:val="both"/>
        <w:rPr>
          <w:lang w:val="lt-LT"/>
        </w:rPr>
      </w:pPr>
      <w:r>
        <w:rPr>
          <w:lang w:val="lt-LT"/>
        </w:rPr>
        <w:t xml:space="preserve">vyksta tiek tarp vaikų, tiek tarp suaugusiųjų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tyčios – t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) žodinės priekabiavimas: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rasivardžiav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gąsdin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ašaipios replikos apie žmogaus kūną, religiją, tautybę, negalią, išvaizd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lang w:val="lt-LT"/>
        </w:rPr>
        <w:t xml:space="preserve">žeminantys ar skaudinantys užrašai apie vaiką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vaiką skaudinančių žinučių siuntinėjimas mobiliaisiais telefonais, elektroniniu paštu; </w:t>
      </w:r>
    </w:p>
    <w:p>
      <w:pPr>
        <w:pStyle w:val="Normal"/>
        <w:jc w:val="both"/>
        <w:rPr/>
      </w:pPr>
      <w:r>
        <w:rPr>
          <w:lang w:val="lt-LT"/>
        </w:rPr>
        <w:t xml:space="preserve">2) fizinės priekabės: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argrio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įspyrimas ar spar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kumščia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tum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rankos užlauž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pjau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aiktų gadinimas ir atiminėj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rabužių gadin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laukų pešiojimas. </w:t>
      </w:r>
    </w:p>
    <w:p>
      <w:pPr>
        <w:pStyle w:val="Normal"/>
        <w:jc w:val="both"/>
        <w:rPr/>
      </w:pPr>
      <w:r>
        <w:rPr>
          <w:lang w:val="lt-LT"/>
        </w:rPr>
        <w:t xml:space="preserve">3) netiesioginės priekabės: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vaiko atstūmimas nuo grupė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apkalbinėj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ignorav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šmeiž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kaltinimas tuo, ko vaikas nepadarė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nebendravimas su vaiku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spaudimo daryma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lang w:val="lt-LT"/>
        </w:rPr>
        <w:t xml:space="preserve">neapykantos prieš kitą vaiką kursty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eketas taip pat yra patyčių form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b/>
          <w:color w:val="000000"/>
          <w:lang w:val="lt-LT"/>
        </w:rPr>
        <w:t xml:space="preserve">         </w:t>
      </w:r>
      <w:r>
        <w:rPr>
          <w:b/>
          <w:color w:val="000000"/>
          <w:lang w:val="lt-LT"/>
        </w:rPr>
        <w:t>Patyčių prevencijos programos tikslas</w:t>
      </w:r>
      <w:r>
        <w:rPr>
          <w:color w:val="000000"/>
          <w:lang w:val="lt-LT"/>
        </w:rPr>
        <w:t xml:space="preserve"> – užkirsti kelią smurtui ir patyčioms mokykloje ir jos teritorijoje,</w:t>
      </w:r>
      <w:r>
        <w:rPr>
          <w:lang w:val="lt-LT"/>
        </w:rPr>
        <w:t xml:space="preserve"> organizuoti, įgyvendinti ir tobulinti mokykloje smurto prevencijos priemones, kurios padėtų vaikus išmokyti bendrauti nesityčiojant ir nesmurtaujant bei taip kurti saugią ir draugišką aplinką mokyklo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Uždavinia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Mažinti smurto paplitimą mokyklo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 xml:space="preserve">Individualiai dirbti su linkusiais smurtauti bei smurtą ir patyčias patiriančiais moksleiviais, teikti jiems pagalbą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Kurti mokykloje pasitikėjimo atmosferą, kad vaikai galėtų papasakoti apie patiriamą skriaudą ar patyči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Suteikti mokiniams reikiamų žinių apie emocinį, seksualinį, fizinį smurt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>
          <w:lang w:val="lt-LT"/>
        </w:rPr>
        <w:t>Formuoti saugios elgsenos įgūdžius, reikalingus teisingiems sprendimams atsižvelgiant į įvairias socialines situacijas ir aplink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tiprinti mokinių savigarbą ir pasitikėjimą savim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uteikti tinkamus, vaikų amžiaus tarpsnį atitinkančius patarimus ir param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Padėti tiksliai suvokti asmeninę atsakomybę ir jos rib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ndradarbiauti su VTAS ir nepilnamečių reikalų specialiste, siekiant užkirsti kelią priekabiavimui ir smur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agrindiniai patyčių mažinimo strategijos principai: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Visiems mokyklos bendruomenės nariams turi būti žinoma, koks elgesys laikomas patyčiomis.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Mokykla rimtai reaguoja į vykstančias patyčias. Tai reiškia, kad reaguojama į kiekvieną kitą žmogų žeminančio elgesio apraišką – žodines, fizines, netiesiogines patyčias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 xml:space="preserve">Vykstančios patyčios yra sustabdomos – tai yra visos mokyklos bendruomenės pareiga: tėvų, mokytojų, mokinių, administracijo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Svarbu, kad kiekvienas mokyklos bendruomenės narys pastebėtų vykstančias patyčias ir stengtųsi jas sustabdyti: mokytojai ar kiti suaugusieji tiesiogiai įsikištų į vykstančias patyčias ir jas sustabdytų, vaikai pakviestų suaugusįjį, kuris galėtų patyčias sustabdyti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>Smurto ir patyčių programa vykdoma visose klasėse. Kiekvienas mokytojas ir klasės auklėtojas planuoja renginį ar pamoką, susijusią su smurto ir patyčių prevencij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Mokytojai pamokų metu kalba apie smurto ir patyčių problema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Mokiniai dalyvaus organizuojamose miesto ir rajono rengini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okytoj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ytoj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mokyklos smurto ir patyčių prevencijos progra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yrelis su spec.literatūra apie smurtą ir patyč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. Beržinskienė              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nformaciniai lankstinu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ėv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tėv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os, pokalbiai (klasės tėvų susirinkimo met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o konsult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tėvams apie smurto ir patyčių problemas mokinių tar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o gerovės komisijos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iseliov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tėv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, mokytoja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Mokini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iniams pateikimas: apie smurto ir patyčių problemą mokyklo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, diskusijos klasė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 be patyči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 kovo,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Girulsk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lerancij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11-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Ragin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nformaciniai lankstinuk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katų piešimas ,,Smurtui ir patyčioms STOP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4-03-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. Ragin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Renginiai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tal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-2024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gamtos šventė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Judesio švent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balandžio,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zm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Mažvi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eim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inikait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ituacijos analizė, poreikių išaiškin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a ,, Patyčių masto įvertinimas Švenčionių Juliaus Siniaus meno mokykloje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05-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7:00Z</dcterms:created>
  <dc:creator>X</dc:creator>
  <dc:description/>
  <cp:keywords/>
  <dc:language>en-US</dc:language>
  <cp:lastModifiedBy>Irena</cp:lastModifiedBy>
  <cp:lastPrinted>2014-01-08T11:04:00Z</cp:lastPrinted>
  <dcterms:modified xsi:type="dcterms:W3CDTF">2023-12-01T07:11:00Z</dcterms:modified>
  <cp:revision>5</cp:revision>
  <dc:subject/>
  <dc:title>Smurto ir patyčių programai</dc:title>
</cp:coreProperties>
</file>