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PRIED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DARBUOTOJŲ IR MOKINIŲ EVAKAVIMO SCHE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Spacing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KAVIMO PLANAI (DARBUOTOJŲ, MOKINIŲ IR LANKYTOJŲ EVAKAVIMAS IŠ PASTATO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9765" cy="379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4215" cy="413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8010" cy="414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8485" cy="448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Švenčionių Juliaus Siniaus meno mokykla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Į.k. 190512065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Lentupio g. 3, LT-18126 Švenčionys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05:00Z</dcterms:created>
  <dc:creator>AP</dc:creator>
  <dc:description/>
  <cp:keywords/>
  <dc:language>en-US</dc:language>
  <cp:lastModifiedBy>Dell</cp:lastModifiedBy>
  <cp:lastPrinted>2016-03-20T21:10:00Z</cp:lastPrinted>
  <dcterms:modified xsi:type="dcterms:W3CDTF">2021-05-12T06:45:00Z</dcterms:modified>
  <cp:revision>22</cp:revision>
  <dc:subject/>
  <dc:title/>
</cp:coreProperties>
</file>