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 xml:space="preserve">PATVIRTINTA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>Švenčionių Juliaus Siniaus meno mokyklos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>direktoriaus 2024 m. rugpjūčio 30 d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lt-LT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lt-LT"/>
        </w:rPr>
        <w:t xml:space="preserve">                                                  </w:t>
      </w:r>
      <w:r>
        <w:rPr>
          <w:rFonts w:cs="TimesNewRomanPSMT;Times New Roman" w:ascii="TimesNewRomanPSMT;Times New Roman" w:hAnsi="TimesNewRomanPSMT;Times New Roman"/>
          <w:lang w:val="lt-LT"/>
        </w:rPr>
        <w:t>įsakymu Nr. V-3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lt-L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lt-L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  <w:t>ŠVENČIONIŲ JULIAUS SINIAUS MENO MOKYKLOS</w:t>
      </w:r>
      <w:r>
        <w:rPr>
          <w:rFonts w:cs="TimesNewRomanPSMT;Times New Roman" w:ascii="TimesNewRomanPSMT;Times New Roman" w:hAnsi="TimesNewRomanPSMT;Times New Roman"/>
          <w:lang w:val="lt-L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  <w:t>SMURTO IR PATYČIŲ PREVENCIJOS PROGRAMA 2024–2025 M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lt-L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right="-234" w:firstLine="426"/>
        <w:jc w:val="both"/>
        <w:rPr/>
      </w:pPr>
      <w:r>
        <w:rPr>
          <w:b/>
          <w:lang w:val="lt-LT"/>
        </w:rPr>
        <w:t>Patyčios</w:t>
      </w:r>
      <w:r>
        <w:rPr>
          <w:lang w:val="lt-LT"/>
        </w:rPr>
        <w:t xml:space="preserve"> – tai agresyvus elgesys, nukreiptas į kitą žmogų, siekiant jam suteikti fizinį ar psichologinį skausmą. Patyčios nėra atsitiktinis elgesys – tai yra tyčiniai, pasikartojantys veiksmai, kurių metu vienas ar keli asmenys kabinėjasi, žemina, užgaulioja kitą. Šis elgesys vyksta tiek tarp vaikų, tiek tarp suaugusiųjų. </w:t>
      </w:r>
    </w:p>
    <w:p>
      <w:pPr>
        <w:pStyle w:val="Normal"/>
        <w:ind w:firstLine="426"/>
        <w:jc w:val="both"/>
        <w:rPr>
          <w:b/>
          <w:b/>
          <w:lang w:val="lt-LT"/>
        </w:rPr>
      </w:pPr>
      <w:r>
        <w:rPr>
          <w:b/>
          <w:lang w:val="lt-LT"/>
        </w:rPr>
        <w:t>Patyčios – tai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) žodinės priekabiavimas: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prasivardžiavimas,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gąsdinimas,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pašaipios replikos apie žmogaus kūną, religiją, tautybę, negalią, išvaizdą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lang w:val="lt-LT"/>
        </w:rPr>
      </w:pPr>
      <w:r>
        <w:rPr>
          <w:lang w:val="lt-LT"/>
        </w:rPr>
        <w:t xml:space="preserve">žeminantys ar skaudinantys užrašai apie vaiką,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vaiką skaudinančių žinučių siuntinėjimas mobiliaisiais telefonais, elektroniniu paštu; </w:t>
      </w:r>
    </w:p>
    <w:p>
      <w:pPr>
        <w:pStyle w:val="Normal"/>
        <w:jc w:val="both"/>
        <w:rPr/>
      </w:pPr>
      <w:r>
        <w:rPr>
          <w:lang w:val="lt-LT"/>
        </w:rPr>
        <w:t xml:space="preserve">2) fizinės priekabės: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pargriovi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įspyrimas ar spardy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kumščiavi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stumdy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rankos užlauži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spjaudy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daiktų gadinimas ir atiminėji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drabužių gadinimas, 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plaukų pešiojimas. </w:t>
      </w:r>
    </w:p>
    <w:p>
      <w:pPr>
        <w:pStyle w:val="Normal"/>
        <w:jc w:val="both"/>
        <w:rPr/>
      </w:pPr>
      <w:r>
        <w:rPr>
          <w:lang w:val="lt-LT"/>
        </w:rPr>
        <w:t xml:space="preserve">3) netiesioginės priekabės: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vaiko atstūmimas nuo grupės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apkalbinėjimas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ignoravimas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šmeižimas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kaltinimas tuo, ko vaikas nepadarė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nebendravimas su vaiku,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spaudimo darymas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lang w:val="lt-LT"/>
        </w:rPr>
        <w:t xml:space="preserve">neapykantos prieš kitą vaiką kurstym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Reketas taip pat yra patyčių forma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lang w:val="lt-LT"/>
        </w:rPr>
      </w:pPr>
      <w:r>
        <w:rPr>
          <w:b/>
          <w:color w:val="000000"/>
          <w:lang w:val="lt-LT"/>
        </w:rPr>
        <w:t>Patyčių prevencijos programos tikslas</w:t>
      </w:r>
      <w:r>
        <w:rPr>
          <w:color w:val="000000"/>
          <w:lang w:val="lt-LT"/>
        </w:rPr>
        <w:t xml:space="preserve"> – užkirsti kelią smurtui ir patyčioms mokykloje ir jos teritorijoje,</w:t>
      </w:r>
      <w:r>
        <w:rPr>
          <w:lang w:val="lt-LT"/>
        </w:rPr>
        <w:t xml:space="preserve"> organizuoti, įgyvendinti ir tobulinti mokykloje smurto prevencijos priemones, kurios padėtų vaikus išmokyti bendrauti nesityčiojant ir nesmurtaujant bei taip kurti saugią ir draugišką aplinką mokyklo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Uždaviniai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>Mažinti smurto paplitimą mokykloj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 xml:space="preserve">Individualiai dirbti su linkusiais smurtauti bei smurtą ir patyčias patiriančiais moksleiviais, teikti jiems pagalbą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>Kurti mokykloje pasitikėjimo atmosferą, kad vaikai galėtų papasakoti apie patiriamą skriaudą ar patyčia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/>
      </w:pPr>
      <w:r>
        <w:rPr/>
        <w:t>Suteikti mokiniams reikiamų žinių apie emocinį, seksualinį, fizinį smurt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>Formuoti saugios elgsenos įgūdžius, reikalingus teisingiems sprendimams atsižvelgiant į įvairias socialines situacijas ir aplink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>Stiprinti mokinių savigarbą ir pasitikėjimą savim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>Suteikti tinkamus, vaikų amžiaus tarpsnį atitinkančius patarimus ir param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>Padėti tiksliai suvokti asmeninę atsakomybę ir jos riba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513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Bendradarbiauti su VTAS ir nepilnamečių reikalų specialiste, siekiant užkirsti kelią priekabiavimui ir smurt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Pagrindiniai patyčių mažinimo strategijos principai: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Visiems mokyklos bendruomenės nariams turi būti žinoma, koks elgesys laikomas patyčiomis. </w:t>
      </w:r>
    </w:p>
    <w:p>
      <w:pPr>
        <w:pStyle w:val="Normal"/>
        <w:ind w:firstLine="567"/>
        <w:jc w:val="both"/>
        <w:rPr/>
      </w:pPr>
      <w:r>
        <w:rPr>
          <w:lang w:val="lt-LT"/>
        </w:rPr>
        <w:t xml:space="preserve">Mokykla rimtai reaguoja į vykstančias patyčias. Tai reiškia, kad reaguojama į kiekvieną kitą žmogų žeminančio elgesio apraišką – žodines, fizines, netiesiogines patyčias. </w:t>
      </w:r>
    </w:p>
    <w:p>
      <w:pPr>
        <w:pStyle w:val="Normal"/>
        <w:ind w:right="-234" w:firstLine="567"/>
        <w:jc w:val="both"/>
        <w:rPr>
          <w:lang w:val="lt-LT"/>
        </w:rPr>
      </w:pPr>
      <w:r>
        <w:rPr>
          <w:lang w:val="lt-LT"/>
        </w:rPr>
        <w:t xml:space="preserve">Vykstančios patyčios yra sustabdomos – tai yra visos mokyklos bendruomenės pareiga: tėvų, mokytojų, mokinių, administracijos.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Svarbu, kad kiekvienas mokyklos bendruomenės narys pastebėtų vykstančias patyčias ir stengtųsi jas sustabdyti: mokytojai ar kiti suaugusieji tiesiogiai įsikištų į vykstančias patyčias ir jas sustabdytų, vaikai pakviestų suaugusįjį, kuris galėtų patyčias sustabdyti. </w:t>
      </w:r>
    </w:p>
    <w:p>
      <w:pPr>
        <w:pStyle w:val="Normal"/>
        <w:ind w:right="-234" w:firstLine="567"/>
        <w:jc w:val="both"/>
        <w:rPr>
          <w:lang w:val="lt-LT"/>
        </w:rPr>
      </w:pPr>
      <w:r>
        <w:rPr>
          <w:lang w:val="lt-LT"/>
        </w:rPr>
        <w:t>Smurto ir patyčių programa vykdoma visose klasėse. Kiekvienas mokytojas ir klasės auklėtojas planuoja renginį ar pamoką, susijusią su smurto ir patyčių prevencija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Mokytojai pamokų metu kalba apie smurto ir patyčių problemas.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Mokiniai dalyvaus organizuojamose miesto ir rajono renginiuose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Mokytojų šviet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>
          <w:trHeight w:val="11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os mokytojams pateikim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e mokyklos smurto ir patyčių prevencijos program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-2025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direktorė Irena Kerul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kyrelis su spec.literatūra apie smurtą ir patyčia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-2025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uzikos mokytoja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V. Beržinskienė               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niai lankstinuk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-2025 m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uzikos mokyto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Beržin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ėvų šviet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os tėvams pateikim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kaitos, pokalbiai (klasės tėvų susirinkimo metu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poreikį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ividualūs pokalbi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-2025 m. 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sichologo konsultavi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-2025 m. 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P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a tėvams apie smurto ir patyčių problemas mokinių tarp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-2025 m. 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ko gerovės komisijos vei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-2025 m. 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Kiseliov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ės tėvų susirinkim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ministracija, mokytojai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>Mokinių šviet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os mokiniams pateikimas: apie smurto ir patyčių problemą mokyklo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-2025 m. 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ividualūs pokalbiai, diskusijos klasė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-2025 m. 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aitė be patyči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 m. kovo, balandžio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Girulsk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lerancijos die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-11-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Krikščionait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Informaciniai lankstinuka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-2025 m. 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Beržinskienė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lakatų piešimas ,,Smurtui ir patyčioms STOP“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25-03-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.Krikščionaitien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>Renginiai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vasario talk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 m. balandžio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ių susirinkim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-2025 m. 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ruojantys mokytoja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vasario gamtos šventė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Judesio šventė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 balandžio, gegužės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Razm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Mažvilienė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eimos die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 gegužės mėn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Vinikait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ituacijos analizė, poreikių išaiškinimas</w:t>
      </w:r>
    </w:p>
    <w:p>
      <w:pPr>
        <w:pStyle w:val="Normal"/>
        <w:ind w:left="72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41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emonė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tsakinga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keta ,, Patyčių masto įvertinimas Švenčionių Juliaus Siniaus meno mokykloje“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-05-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 direktorė Irena Kerul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  <w:t>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29:00Z</dcterms:created>
  <dc:creator>X</dc:creator>
  <dc:description/>
  <cp:keywords/>
  <dc:language>en-US</dc:language>
  <cp:lastModifiedBy>User</cp:lastModifiedBy>
  <cp:lastPrinted>2014-01-08T11:04:00Z</cp:lastPrinted>
  <dcterms:modified xsi:type="dcterms:W3CDTF">2025-01-06T09:29:00Z</dcterms:modified>
  <cp:revision>2</cp:revision>
  <dc:subject/>
  <dc:title>Smurto ir patyčių programai</dc:title>
</cp:coreProperties>
</file>